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  <w:szCs w:val="20"/>
        </w:rPr>
        <w:t>Non voglio rimandarli digiuni</w:t>
      </w:r>
    </w:p>
    <w:p>
      <w:pPr>
        <w:pStyle w:val="Heading3"/>
        <w:spacing w:before="0" w:after="120"/>
        <w:jc w:val="center"/>
        <w:rPr/>
      </w:pPr>
      <w:r>
        <w:rPr>
          <w:color w:val="000000"/>
          <w:sz w:val="28"/>
        </w:rPr>
        <w:t>MERCOLEDÌ 4 DICEMBRE (Mt 15,29-37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ù non vuole rimandare digiuni quanti sono con lui, perché non vengano meno lungo il cammino. Lui dona in nutrimento se stesso, pane di verità e di conoscenza e anche pane di vita eterna, sostanza umana nella sua realtà di vera carne nella quale è anche la sostanza divina. In Cristo Gesù, tutto Dio, che è verità e vita eterna, viene dato all’uomo perché non venga meno nella “creazione” di se stesso e possa domani raggiungere la beatitudine eterna nella gloria del Paradiso. L’uomo secondo Dio, l’uomo che è stato creato da Lui a sua immagine e somiglianza, deve camminare nella luce eterna verso la luce eterna, trasformando se stesso in luce, verità, giustizia, santità. Questa sua “creazione” o “conformazione alla verità e alla vita di Cristo”, o passaggio dall’uomo secondo la carne all’uomo secondo lo Spirito Santo, potrà compiersi solo nutrendosi di Cristo, Pane di verità e di vita etern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i invece sembra che si stia compiendo la profezia di Amos: </w:t>
      </w:r>
      <w:r>
        <w:rPr>
          <w:color w:val="000000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>Ecco, verranno giorni – oracolo del Signore Dio – in cui manderò la fame nel paese; non fame di pane né sete di acqua, ma di ascoltare le parole del Signore». Allora andranno errando da un mare all’altro e vagheranno da settentrione a oriente, per cercare la parola del Signore, ma non la troveranno. In quel giorno verranno meno per la sete le belle fanciulle e i giovani”</w:t>
      </w:r>
      <w:r>
        <w:rPr>
          <w:rFonts w:cs="Arial" w:ascii="Arial" w:hAnsi="Arial"/>
          <w:color w:val="000000"/>
          <w:sz w:val="22"/>
          <w:szCs w:val="22"/>
        </w:rPr>
        <w:t xml:space="preserve"> (Am 8,11-13). Molti si accostano ai fiumi della nostre Chiese, ma rimangono delusi come le carovane delle quali parla il Libro di Giobbe: </w:t>
      </w:r>
      <w:r>
        <w:rPr>
          <w:rFonts w:cs="Arial" w:ascii="Arial" w:hAnsi="Arial"/>
          <w:i/>
          <w:iCs/>
          <w:color w:val="000000"/>
          <w:sz w:val="22"/>
        </w:rPr>
        <w:t>“I miei fratelli sono incostanti come un torrente, come l’alveo dei torrenti che scompaiono: sono torbidi per il disgelo, si gonfiano allo sciogliersi della neve, ma al tempo della siccità svaniscono e all’arsura scompaiono dai loro letti. Le carovane deviano dalle loro piste, avanzano nel deserto e vi si perdono; le carovane di Tema li cercano con lo sguardo, i viandanti di Saba sperano in essi: ma rimangono delusi d’aver sperato, giunti fin là, ne restano confusi”</w:t>
      </w:r>
      <w:r>
        <w:rPr>
          <w:rFonts w:cs="Arial" w:ascii="Arial" w:hAnsi="Arial"/>
          <w:color w:val="000000"/>
          <w:sz w:val="22"/>
          <w:szCs w:val="22"/>
        </w:rPr>
        <w:t xml:space="preserve"> (Gb 6,15-20). Se qualche anima oggi entra nelle nostre Chiesa di tutto sente parlare, tranne che del mistero di Cristo Gesù, mistero nel quale è racchiusa la nostra vita eterna. E l’anima se ne va, smarrendo se stessa nelle falsità di questo mondo. Non alimentandosi di Cristo verità, luce, giustizia, pensiero del Padre, anche se si nutre di Cristo carne e sangue, a nulla gli serve. Gli manca la verità da realizzare, verità nella quale deve trasformarsi. Sono veramente torrenti che non danno alcuna speran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Gesù si allontanò di là, giunse presso il mare di Galilea e, salito sul monte, lì si fermò. Attorno a lui si radunò molta folla, recando con sé zoppi, storpi, ciechi, sordi e molti altri malati; li deposero ai suoi piedi, ed egli li guarì, tanto che la folla era piena di stupore nel vedere i muti che parlavano, gli storpi guariti, gli zoppi che camminavano e i ciechi che vedevano. E lodava il Dio d’Israele. Allora Gesù chiamò a sé i suoi discepoli e disse: «Sento compassione per la folla. Ormai da tre giorni stanno con me e non hanno da mangiare. Non voglio rimandarli digiuni, perché non vengano meno lungo il cammino». E i discepoli gli dissero: «Come possiamo trovare in un deserto tanti pani da sfamare una folla così grande?». Gesù domandò loro: «Quanti pani avete?». Dissero: «Sette, e pochi pesciolini». Dopo aver ordinato alla folla di sedersi per terra, prese i sette pani e i pesci, rese grazie, li spezzò e li dava ai discepoli, e i discepoli alla folla. Tutti mangiarono a sazietà. Portarono via i pezzi avanzati: sette sporte pien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è vero che l’uomo è senza alcuna sete di verità, luce, giustizia celeste, pensiero eterno. È falso affermare che l’uomo oggi non vuole Cristo Gesù. L’uomo oggi non vuole quel Cristo falso che gli annunciamo e non vuole quella parola che diciamo di Dio, mentre in realtà è solo parola di menzogna e di inganno. Lo Spirito Santo che spinge l’uomo verso la luce ritira i cuori quando viene data loro tenebra. Noi giustifichiamo le nostre tenebre accusando lo Spirito Santo di rifiutare la luce. Se la verità di Cristo non è verità del ministro della Parola, chi si accosta sente l’odore della menzogna e si ritira. Torna nel mondo senza verità dal quale era uscito in cerca della verità. Gesù è verità e vita eterna del Padre, dona verità e vita eterna. Si dona ciò che si è, ciò che ogni giorno si diviene. Chi diviene verità in Cristo, dona la verità di Cri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cristiano sia verità di Cristo per dare Cris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00:00Z</dcterms:created>
  <dc:creator>Gianc</dc:creator>
  <dc:description/>
  <cp:keywords/>
  <dc:language>en-US</dc:language>
  <cp:lastModifiedBy>Gianc</cp:lastModifiedBy>
  <dcterms:modified xsi:type="dcterms:W3CDTF">2019-11-09T11:00:00Z</dcterms:modified>
  <cp:revision>2</cp:revision>
  <dc:subject/>
  <dc:title/>
</cp:coreProperties>
</file>